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семинарских занятий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иагностика эффективности систем обучения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нализ целей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чебный предмет, его анализ, проектирование, коррек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нализ условий обучения: методы и формы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Анализ условий обучения: дидактические сре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Анализ результатов обучения: развивающий эфф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Анализ результатов обучения: анализ одной из учебных программ и экспертная оценка сформированных у учащихся знаний и уме</w:t>
        <w:softHyphen/>
        <w:t>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грамма диагностики деятельности и личности педагога: результаты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грамма диагностики деятельности и личности педагога: методы анализа педагогической ситуации.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феративные работы по </w:t>
      </w:r>
      <w:r>
        <w:rPr>
          <w:color w:val="000000"/>
          <w:sz w:val="28"/>
          <w:szCs w:val="28"/>
        </w:rPr>
        <w:t>теме 2 «</w:t>
      </w:r>
      <w:r>
        <w:rPr>
          <w:sz w:val="28"/>
          <w:szCs w:val="28"/>
        </w:rPr>
        <w:t xml:space="preserve">Анализ целей и содержания обучени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феративные работы по </w:t>
      </w:r>
      <w:r>
        <w:rPr>
          <w:color w:val="000000"/>
          <w:sz w:val="28"/>
        </w:rPr>
        <w:t>теме 4</w:t>
      </w:r>
      <w:r>
        <w:rPr>
          <w:sz w:val="28"/>
        </w:rPr>
        <w:t xml:space="preserve"> «Программа диагностики деятельности и личности педаго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Реферативные работы по </w:t>
      </w:r>
      <w:r>
        <w:rPr>
          <w:color w:val="000000"/>
          <w:sz w:val="28"/>
        </w:rPr>
        <w:t>теме 2 «</w:t>
      </w:r>
      <w:r>
        <w:rPr>
          <w:sz w:val="28"/>
          <w:szCs w:val="28"/>
        </w:rPr>
        <w:t>Анализ целей и содержания обучения</w:t>
      </w:r>
      <w:r>
        <w:rPr>
          <w:sz w:val="28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Единство знаний и деятельности в познавательном процесс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Обус</w:t>
        <w:softHyphen/>
        <w:t xml:space="preserve">ловленность предметного содержания знаний способом организации познавате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Специфика познавательной деятельности в науке и учебном процесс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Структур</w:t>
        <w:softHyphen/>
        <w:t>ные компоненты содержания обучения: предметные знания, деятель</w:t>
        <w:softHyphen/>
        <w:t>ность по их порож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труктур</w:t>
        <w:softHyphen/>
        <w:t>ные компоненты содержания обучения: умения исследовать объект (методы позна</w:t>
        <w:softHyphen/>
        <w:t>ния, логические прием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Структур</w:t>
        <w:softHyphen/>
        <w:t>ные компоненты содержания обучения:  умения преобразовывать объект с приме</w:t>
        <w:softHyphen/>
        <w:t xml:space="preserve">нением полученных знаний о н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ровни анализа содержания обуче</w:t>
        <w:softHyphen/>
        <w:t>ния: учебный план, учебный предмет, учебное 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чебный предмет, его анализ, проектирование, корректир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онятие учебного предм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Наука и учебный предм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чебная программа как способ презентации учебного предмета (его содер</w:t>
        <w:softHyphen/>
        <w:t xml:space="preserve">жание и логика изучения, структура познавательной деятельности и структура знаний о нем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нципы разработки учебных программ: принцип единства знания и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ринципы разработки учебных программ: принцип системного анализа предм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нципы разработки учебных программ: принцип преемственного развития знаний о пред</w:t>
        <w:softHyphen/>
        <w:t xml:space="preserve">ме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нцип описания предмета в единой, всеобщей и специфи</w:t>
        <w:softHyphen/>
        <w:t xml:space="preserve">ческой форме знания о н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ринцип единства теории и прак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Анализ познавательного движения в предмете в разных моделях обу</w:t>
        <w:softHyphen/>
        <w:t xml:space="preserve">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начение логического принципа построения учебных программ для формирования мышления уча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чебные задания, их функции, способ построения, содерж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чебное задание как форма организации деятельности по анализу и решению учебной задач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Логика построения учебного предмета и принципы построения учебных зад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Типы учебных заданий при системном изучении предм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одбор и конструирование задач для каждого типа зад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Структура, содержание, понятийные средства обобщения зада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на</w:t>
        <w:softHyphen/>
        <w:t>чение для управления и саморегуляции деятельности, для ее реф</w:t>
        <w:softHyphen/>
        <w:t>лексии и дальнейшего самостоятельного выполнения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Реферативные работы по </w:t>
      </w:r>
      <w:r>
        <w:rPr>
          <w:color w:val="000000"/>
          <w:sz w:val="28"/>
        </w:rPr>
        <w:t>теме 4</w:t>
      </w:r>
      <w:r>
        <w:rPr>
          <w:sz w:val="28"/>
        </w:rPr>
        <w:t xml:space="preserve"> «Программа диагностики деятельности и личности педагога»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 xml:space="preserve">Результаты педагогической деятельност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сихологические показатели результативности педагогической деятельн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процесс деятельност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зн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 гностические уме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 проектировочные уме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 умения конструировать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 организаторские уме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сихологические показатели результативности педагогической деятельности:  коммуникативные ум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ичностные особенности педагог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ичностные особенности педагога: направленность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ичностные особенности педагога: мировоззрение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ичностные особенности педагога: педагогические способност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ичностные особенности педагога: общие способност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ы анализа педагогической ситуа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для осознания учителем целей деятельност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</w:rPr>
        <w:t xml:space="preserve">Методика анализа положительных сторон личности и деятельности учащегос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</w:rPr>
        <w:t xml:space="preserve">Методика анализа семейных взаимоотношений и условий воспитания учащихс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анализа социально-психологических связей учащихс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анализа мотивов учебной деятельности учащихс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анализа уровня сформированности интеллектуальных умен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анализа интересов и направленности учащегос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аттестации учителей: показатели работ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Методика аттестации учителей: аттестационный лис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</w:rPr>
        <w:t>Методика «Изучение удовлетворенности учителей своей профессией и работой»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4:00Z</dcterms:created>
  <dc:creator>user</dc:creator>
  <dc:description/>
  <dc:language>en-US</dc:language>
  <cp:lastModifiedBy>home</cp:lastModifiedBy>
  <cp:lastPrinted>2011-06-10T17:56:00Z</cp:lastPrinted>
  <dcterms:modified xsi:type="dcterms:W3CDTF">2013-06-10T19:34:00Z</dcterms:modified>
  <cp:revision>2</cp:revision>
  <dc:subject/>
  <dc:title>ОБРАЗЕЦ ТИПОВОЙ  УЧЕБНОЙ ПРОГРАММЫ (ОТ 23</dc:title>
</cp:coreProperties>
</file>